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партакиады работающей молодежи «Юность-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6"/>
        <w:gridCol w:w="1296"/>
        <w:gridCol w:w="950"/>
        <w:gridCol w:w="949"/>
        <w:gridCol w:w="959"/>
        <w:gridCol w:w="959"/>
        <w:gridCol w:w="9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/предприятие/ организаци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направившей команду для участия в Спартакиаде </w:t>
            </w:r>
            <w:r>
              <w:rPr>
                <w:i/>
                <w:iCs/>
                <w:sz w:val="22"/>
                <w:szCs w:val="22"/>
              </w:rPr>
              <w:t>(необходимо указать правильное название организации, т.к. эта информация будет использоваться в других официальных источниках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ИО руководителя организации, направившей команду для участия в Спартакиаде </w:t>
            </w:r>
            <w:r>
              <w:rPr>
                <w:i/>
                <w:iCs/>
                <w:sz w:val="22"/>
                <w:szCs w:val="22"/>
              </w:rPr>
              <w:t>(необходимо указать верные данные, т.к. эта информация будет использоваться в других официальных источниках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минаций, в которых участвует команд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о количеству проживающих членов команды на базе ООО «СОЦ им. В. Терешковой»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23 (чел.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2023 (чел.)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количеству питающихся членов команды на базе ООО «СОЦ им. В. Терешков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3</w:t>
            </w:r>
          </w:p>
        </w:tc>
      </w:tr>
      <w:tr>
        <w:trPr>
          <w:trHeight w:val="2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дставителя команды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представителя команды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оманды (ФИО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роизведение, выбранное для участие в номинациях «Все книги в гости к нам» и «Знакомство с книгой»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Минимальное количество человек необходимых для участия в Спартакиаде – 6 человек. Состав команды не может превышать 15 человек. </w:t>
      </w:r>
    </w:p>
    <w:sectPr>
      <w:headerReference w:type="default" r:id="rId2"/>
      <w:footerReference w:type="default" r:id="rId3"/>
      <w:type w:val="nextPage"/>
      <w:pgSz w:w="11906" w:h="16838"/>
      <w:pgMar w:left="1079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3:00Z</dcterms:created>
  <dc:creator>mol2</dc:creator>
  <dc:description/>
  <cp:keywords/>
  <dc:language>en-US</dc:language>
  <cp:lastModifiedBy>teres</cp:lastModifiedBy>
  <dcterms:modified xsi:type="dcterms:W3CDTF">2022-12-20T14:29:00Z</dcterms:modified>
  <cp:revision>9</cp:revision>
  <dc:subject/>
  <dc:title>Форма заявки</dc:title>
</cp:coreProperties>
</file>